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88"/>
        <w:gridCol w:w="1692"/>
        <w:gridCol w:w="1693"/>
        <w:gridCol w:w="175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份额净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基金份额累计净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资产净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</w:t>
            </w: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55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89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1,030,779.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债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1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29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9,404,139.5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公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569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85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342,838.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和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49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5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1,142,456.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引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875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65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74,860.7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精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82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9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55,721.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稳增</w:t>
            </w:r>
            <w:r>
              <w:rPr/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6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7,894,078.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稳增</w:t>
            </w:r>
            <w:r>
              <w:rPr/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5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92,973.6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红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8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8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29,472.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添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9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9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4,094,362.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利</w:t>
            </w:r>
            <w:r>
              <w:rPr/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3,601,388.7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利</w:t>
            </w:r>
            <w:r>
              <w:rPr/>
              <w:t>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92,973.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万份基金净收益</w:t>
            </w:r>
            <w:r>
              <w:rPr/>
              <w:t>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日年化收益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资产净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家货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.88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51,376,777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0:00Z</dcterms:created>
  <dc:creator>liusx</dc:creator>
  <dc:description/>
  <cp:keywords/>
  <dc:language>en-US</dc:language>
  <cp:lastModifiedBy>liusx</cp:lastModifiedBy>
  <dcterms:modified xsi:type="dcterms:W3CDTF">2012-06-29T13:18:00Z</dcterms:modified>
  <cp:revision>3</cp:revision>
  <dc:subject/>
  <dc:title/>
</cp:coreProperties>
</file>